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7.03.2015г.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Цупка А.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представления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представления лицами, замещающими муниципальные должности в муниципальном совете внутригородского муниципального образования Санкт-Петербурга поселок Металлострой, сведений о своих расходах, об имуществе и обязательствах имущественного характера, а также о расходах своих супруг (супругов) и несовершеннолетних детей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внесении изменений в Положение о порядке представления главой местной администрации внутригородского муниципального образования Санкт-Петербурга поселок Металлостро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представления главой местной администрации ВМО Санкт-Петербурга п. Металлострой сведений о своих расходах, а также о расходах своих супруг (супругов) и несовершеннолетних детей сведений о своих расходах, об имуществе и обязательствах имущественного характера, а также о расходах своих супруг (супругов) и несовершеннолетних детей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внесении изменений в решение муниципального совета от 29.12.2014г. № 1/3 «О внесении изменений в Решение муниципального совета от 17.12.2013г. № 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 внесении изменений и дополнений в Устав внутригородского муниципального образования Санкт-Петербурга поселок Металлострой 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гламент муниципального совета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Давыдова Л.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Докладчик: Горелова Н.А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0:00Z</dcterms:created>
  <dc:creator>Ирина</dc:creator>
  <dc:description/>
  <cp:keywords/>
  <dc:language>en-US</dc:language>
  <cp:lastModifiedBy>Ирина</cp:lastModifiedBy>
  <cp:lastPrinted>2014-09-30T11:06:00Z</cp:lastPrinted>
  <dcterms:modified xsi:type="dcterms:W3CDTF">2015-03-11T12:43:00Z</dcterms:modified>
  <cp:revision>6</cp:revision>
  <dc:subject/>
  <dc:title>Повестка</dc:title>
</cp:coreProperties>
</file>